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Minutes of Patient Participation Group 2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</w:rPr>
        <w:t xml:space="preserve"> February 201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esent:</w:t>
      </w:r>
      <w:r>
        <w:rPr>
          <w:rFonts w:cs="Arial" w:ascii="Arial" w:hAnsi="Arial"/>
        </w:rPr>
        <w:t>Jenny Eadon (JE), Patrick Hall (PH), Gabbi Griggs (GPG), Peter Griggs (PG)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revor Nash (TN), Merrill Plowman(MP), Andrew Duckworth, G.P. (AD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ologies: </w:t>
      </w:r>
      <w:r>
        <w:rPr>
          <w:rFonts w:cs="Arial" w:ascii="Arial" w:hAnsi="Arial"/>
        </w:rPr>
        <w:t>Tina Desouza (TD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nutes of last meeting – Matters aris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PPG information cards are now avail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re was a query about the number of committee members required to make a quoru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 discussion it was confirmed that a quorum would be Chair or Vice Chair plus two more committee members(i.e. 3 people). This will be reflected in the new constitu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actice Report (A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medical student, who is a FW2 student equivalent to a Houseman in a hospital, is coming to the end of his 6 week attachment to the practi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has been taking half hour appointments, 20 mins. with the patient and a 10 min. follow up review with 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 is working towards accreditation of the Meads as a teaching Practice for G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nvolves a Post Graduate 2 year course of training and appraisal undertaken by the teacher GP, i.e. AD.   As a partner in the Practice, he will be undertaking this in his own time, i.e. non GP ho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impact on patients is that they will get a better service, but it will not reduce waiting times at pres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GPs will always choose a teaching Practice. Currently there are 82 GP permanent post vacancies in Surrey and Sussex. The cost of living in the South East puts off candidates. A salary weighting for the South East would help. AD has written to Nus Ghani,M.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question of private GP appointments was raised. Private GP establishments outside the NHS do not have patients' medical records. Continuity of medical records in Primary Care is very import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rently, Dr Emma Walbrook is running a Diabetic clinic on Friday morn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nual General Meeting</w:t>
      </w:r>
    </w:p>
    <w:p>
      <w:pPr>
        <w:pStyle w:val="Normal"/>
        <w:rPr/>
      </w:pPr>
      <w:r>
        <w:rPr>
          <w:rFonts w:cs="Arial" w:ascii="Arial" w:hAnsi="Arial"/>
        </w:rPr>
        <w:t>This will take place on Saturday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at 11a.m. at the Mea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The AGM will start with a report from the current chairman, T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The new Constitution will be put forward for adop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TD will take over the chair for the nomination of new committee members and the election of officers (Chair,Vice-chair, Secretary, and Treasurer.) Only patients registered with the Meads will be eligible to vote. Voting will be by show of ha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John Kenton-Page will give a talk about the KSS Air Ambulance Serv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hair will give a vote of than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a/coffee and biscuits will be avail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ON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G</w:t>
      </w:r>
      <w:r>
        <w:rPr>
          <w:rFonts w:cs="Arial" w:ascii="Arial" w:hAnsi="Arial"/>
        </w:rPr>
        <w:t xml:space="preserve"> will post notification of the event on Facebook, and our Patients' Voice email group. A copy of the new constitution should also be emailed to Patients' Voice members in advance of the meeting. A poster will be placed on the PPG Noticeboard in the waiting roo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mmunications Report (P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G is organising a competition via Twitter to encourage people to view the Facebook p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se that view and “like” the page will be entered into a draw to win a Smoothie Blen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he Wealden Cake, Coffee and Computers event will take place on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in the Luxford centre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ON: PG </w:t>
      </w:r>
      <w:r>
        <w:rPr>
          <w:rFonts w:cs="Arial" w:ascii="Arial" w:hAnsi="Arial"/>
        </w:rPr>
        <w:t>will notify patients via Facebook and Patients' Voice group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HS Sustainability Transformation Plan</w:t>
      </w:r>
    </w:p>
    <w:p>
      <w:pPr>
        <w:pStyle w:val="Normal"/>
        <w:rPr/>
      </w:pPr>
      <w:r>
        <w:rPr>
          <w:rFonts w:cs="Arial" w:ascii="Arial" w:hAnsi="Arial"/>
        </w:rPr>
        <w:t>TN drew attention to the publication</w:t>
      </w:r>
      <w:r>
        <w:rPr>
          <w:rFonts w:cs="Arial" w:ascii="Arial" w:hAnsi="Arial"/>
          <w:b/>
          <w:bCs/>
        </w:rPr>
        <w:t xml:space="preserve"> iNews.co.uk . </w:t>
      </w:r>
      <w:r>
        <w:rPr>
          <w:rFonts w:cs="Arial" w:ascii="Arial" w:hAnsi="Arial"/>
        </w:rPr>
        <w:t>This is also available on line with much information about current and future plans in the NH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 of next committee meeting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hursday 3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 March at 6.30pm at the Mea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00:00Z</dcterms:created>
  <dc:creator>John Plowman</dc:creator>
  <dc:description/>
  <dc:language>en-US</dc:language>
  <cp:lastModifiedBy>hudsonb</cp:lastModifiedBy>
  <dcterms:modified xsi:type="dcterms:W3CDTF">2017-04-25T13:00:00Z</dcterms:modified>
  <cp:revision>2</cp:revision>
  <dc:subject/>
  <dc:title/>
</cp:coreProperties>
</file>